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Teodorescu Marian,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10"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34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Jud.Galat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 h</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Legea  nr.18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Jud.Galat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7,8 h</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egea nr.1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28"/>
                <w:szCs w:val="16"/>
              </w:rPr>
              <w:t> </w:t>
            </w:r>
            <w:r>
              <w:rPr>
                <w:sz w:val="16"/>
                <w:szCs w:val="16"/>
              </w:rPr>
              <w:t>Teodorescu Ma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10"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342"/>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76,78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arar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eodorescu Marian si Doe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b/>
          <w:bCs/>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Teodorescu Ma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983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Teodorescu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ef Biro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3277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Teodorescu Marian, având funcţia de consilier la serviciul investiţii ,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0722" w:type="dxa"/>
        <w:jc w:val="left"/>
        <w:tblInd w:w="-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Style w:val="Tpa1"/>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5.2014</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3:00Z</dcterms:created>
  <dc:creator/>
  <dc:description/>
  <cp:keywords/>
  <dc:language>en-US</dc:language>
  <cp:lastModifiedBy>Tatiana Iacon</cp:lastModifiedBy>
  <cp:lastPrinted>2012-05-31T08:20:00Z</cp:lastPrinted>
  <dcterms:modified xsi:type="dcterms:W3CDTF">2014-07-17T09:54:00Z</dcterms:modified>
  <cp:revision>5</cp:revision>
  <dc:subject/>
  <dc:title/>
</cp:coreProperties>
</file>